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лекция</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jc w:val="center"/>
        <w:rPr>
          <w:b/>
          <w:b/>
          <w:bCs/>
          <w:lang w:val="kk-KZ"/>
        </w:rPr>
      </w:pPr>
      <w:r>
        <w:rPr>
          <w:b/>
          <w:bCs/>
        </w:rPr>
        <w:t>ТЕМПЕРАТУРА, ЖАРЫҚ, СУ - ӨСІМДІКТЕР ЖӘНЕ ЖАНУАРЛАР ҮШІН ЭКОЛОГИЯЛЫҚ ФАКТОР.</w:t>
      </w:r>
    </w:p>
    <w:p>
      <w:pPr>
        <w:pStyle w:val="Default"/>
        <w:jc w:val="both"/>
        <w:rPr>
          <w:b/>
          <w:b/>
          <w:bCs/>
          <w:lang w:val="kk-KZ"/>
        </w:rPr>
      </w:pPr>
      <w:r>
        <w:rPr>
          <w:b/>
          <w:bCs/>
          <w:lang w:val="kk-KZ"/>
        </w:rPr>
      </w:r>
    </w:p>
    <w:p>
      <w:pPr>
        <w:pStyle w:val="Default"/>
        <w:jc w:val="both"/>
        <w:rPr/>
      </w:pPr>
      <w:r>
        <w:rPr>
          <w:lang w:val="kk-KZ"/>
        </w:rPr>
        <w:t xml:space="preserve">Жануарлар мен өсімдіктердің өмірінде температура маңызды ролді атқарады. Организмдердың денелерiндегi физика-химиялық процесстер тек қана нақты температуралық шектерде ғана аға алауы мүмкін. Сондықтан да организмдердің көпшілігі 0о тан 50оС аралығында өмір сүруге қабілетті. </w:t>
      </w:r>
    </w:p>
    <w:p>
      <w:pPr>
        <w:pStyle w:val="Default"/>
        <w:jc w:val="both"/>
        <w:rPr>
          <w:lang w:val="kk-KZ"/>
        </w:rPr>
      </w:pPr>
      <w:r>
        <w:rPr>
          <w:lang w:val="kk-KZ"/>
        </w:rPr>
        <w:t xml:space="preserve">Цитоплазма клеткаларының басты құрамы болып саналатын Н2О температура 0о тан төмен болса қата бастайды, ал температура жоғары болса клеткадағы коллоидты түріндегі ерітінді, белоктардың жиналуы қайтымсыз болады. Көптеген түрлер үшін қолайлы температура – 20о-30о. </w:t>
      </w:r>
    </w:p>
    <w:p>
      <w:pPr>
        <w:pStyle w:val="Default"/>
        <w:jc w:val="both"/>
        <w:rPr>
          <w:lang w:val="kk-KZ"/>
        </w:rPr>
      </w:pPr>
      <w:r>
        <w:rPr>
          <w:lang w:val="kk-KZ"/>
        </w:rPr>
        <w:t xml:space="preserve">Зат алмасу қарқындылығына қарай организмдерді үш топқа бөлуге болады. </w:t>
      </w:r>
    </w:p>
    <w:p>
      <w:pPr>
        <w:pStyle w:val="Default"/>
        <w:jc w:val="both"/>
        <w:rPr>
          <w:lang w:val="kk-KZ"/>
        </w:rPr>
      </w:pPr>
      <w:r>
        <w:rPr>
          <w:lang w:val="kk-KZ"/>
        </w:rPr>
        <w:t xml:space="preserve">I топқа тотықтырып-қалпына келтіру үдерісі (процесі) төмен, дене температуралары тұрақсыз және толығымен термореттеуші механизмдері жоқтығымен сипатталатындар организмдер жатады. Олар жануарлардың пойкилотермді (суыққандылар) тобын көрсетеді. Оған жататындар барлық омыртқасыздар, төменгі сатыдағы омыртқалылар. </w:t>
      </w:r>
    </w:p>
    <w:p>
      <w:pPr>
        <w:pStyle w:val="Default"/>
        <w:jc w:val="both"/>
        <w:rPr>
          <w:lang w:val="kk-KZ"/>
        </w:rPr>
      </w:pPr>
      <w:r>
        <w:rPr>
          <w:lang w:val="kk-KZ"/>
        </w:rPr>
        <w:t xml:space="preserve">Екінші топқа тотықтырып-қалпына келтіру реакциясын жоғары қарқындылықпен өткізуімен сипатталады, жылуды реттеу қабілеті нақтыланған және температурасы тұрақты орагнизмдер жатады. Бұлар гомойотермді (жылы қанды) жануарлар (сүтқоректілер және құстар). Аралық жағдайды алатын гетеротермді жануарлар, күні бойы және өмірінің жеке кезеңдерінде дене температурасы төмен және қыста ұйқыға кететін метаболизм деңгейі ауыспалы жануарлар. Суық қанды және жылы қанды организмдердің өз артықшылықтары болады, ол организмдердің тағы басқа топтармен эволюция үдерісі барысында өмір сүруіне және кемшіліктерді жеңіп шығу үшін бейімделуіне мүмкіншілік береді. Суыққанды организмдерге қоректі аз қажет етеді, олардың қоректік нәрлі заты энергетика ретіндеқұрылыс материалдарын пайдаланады. Бірақ та, олар жылулы реттелуге қабілетсіз, жер шарының көп бөлігі оларға төменгі температура болғаны үшін қол жетпес. </w:t>
      </w:r>
    </w:p>
    <w:p>
      <w:pPr>
        <w:pStyle w:val="Default"/>
        <w:jc w:val="both"/>
        <w:rPr>
          <w:lang w:val="kk-KZ"/>
        </w:rPr>
      </w:pPr>
      <w:r>
        <w:rPr>
          <w:lang w:val="kk-KZ"/>
        </w:rPr>
        <w:t xml:space="preserve">Дене температуралары тұрақты жылы қанды жануарлар жер шарының барлық жерлерде, оның ішінде температуралық жағдайы экстремальды жерлерде де орналасқан, бірақ та дененің жоғары температурасын ұстап тұру үшін оларға көп қоректену керек, дегенмен де көп жағдайда ол жетіспей жатады. </w:t>
      </w:r>
    </w:p>
    <w:p>
      <w:pPr>
        <w:pStyle w:val="Default"/>
        <w:jc w:val="both"/>
        <w:rPr>
          <w:lang w:val="kk-KZ"/>
        </w:rPr>
      </w:pPr>
      <w:r>
        <w:rPr>
          <w:lang w:val="kk-KZ"/>
        </w:rPr>
        <w:t xml:space="preserve">Жылы қанды және суыққанды организмдердің тіршілігіне жоғары және төменгі температураның жағымсыз әсерлері бар, сондықтан да кейбір организмдерде температураның қолайсыз әсеріне қарсы тұратын, бейімделу қабілеті қалыптасады. </w:t>
      </w:r>
    </w:p>
    <w:p>
      <w:pPr>
        <w:pStyle w:val="Default"/>
        <w:jc w:val="both"/>
        <w:rPr>
          <w:lang w:val="kk-KZ"/>
        </w:rPr>
      </w:pPr>
      <w:r>
        <w:rPr>
          <w:lang w:val="kk-KZ"/>
        </w:rPr>
        <w:t xml:space="preserve">Көптеген суыққанды организмдер қыста ұйқыға кетіп демалады, ал жаздың ыстық күндері олар температуралық режимі қолайлы жерлерге орналасады да, өмір сүру белсенділігін төмендетеді. </w:t>
      </w:r>
    </w:p>
    <w:p>
      <w:pPr>
        <w:pStyle w:val="Default"/>
        <w:jc w:val="both"/>
        <w:rPr/>
      </w:pPr>
      <w:r>
        <w:rPr>
          <w:lang w:val="kk-KZ"/>
        </w:rPr>
        <w:t xml:space="preserve">Өсімдіктердің төменгі температурада тірі қалуына себеп болатын жағдай клетқа шырынының тұтқырлығының өсуі, қанттардың және басқа да заттардың жинақталу мүмкіншілігінің болуы. Жәндіктердің қыста денесіне антифриз (төменгі температурада қатып қалудан сақтайтын зат) – глицерин мен май жинақталады. Жылықанды жануарлардың экстремальды температураға икемделуі негізінен жылудың реттелуіне байланысты. Химиялық және физикалық жылудың реттелуінің айырмашылығы бар. Химиялық жылудың реттелуі зат алмасу қарқындылығының өзгерісіне негізделген. Жылықанды организмдер суықта тотықтырғыш үдерісінің қарқындылығы нәтижесінің есебінен жылу өнімділігін арттырады. </w:t>
      </w:r>
      <w:r>
        <w:rPr/>
        <w:t xml:space="preserve">Мысалы, температура -36 оС болғанның өзінде ақ түлкінің дене температурасы 41оС тең болып қала береді. Организмге жинақталған артық жылуды қызып кетпес үшін сыртқа шығару қажет. Бұл жағдай сүтқоректілерде тердің бөлінуі арқылы жүзеге асады, ал құстарда терді бөлетін бездердің жоқтығынан негізгі мәнге тыныс алу жолдары ие (тыныс алу жолдарының жоғарғы бөлімінде судың булануы себебінен) жылуды жоғалтады. Физикалық жылудың реттелуі жылуды шығаруға емес, оны экономдауға негізделген. Сонымен суық аймақтардағы жануарлардың денесіндегі қалың қылшықты жабындысы жылуды экономдап жұмсауына жақсы қабілеттенген. Оларда сонымен қатар (Аллен ережесі бойынша) дене өсінділері: құлағы, құйрығы, табандары қысқалау болып келеді. Жылудың берілуі дененің жоғарғы бөлігі арқылы өтеді, сондықтан, жалпы жоғары беткей көлемімен аз қатынаста болса жылу шығынын экономдайды. Бұл қатынас ірі жануарларда аздап және кіші жануарларда көптеп кездеседі. </w:t>
      </w:r>
    </w:p>
    <w:p>
      <w:pPr>
        <w:pStyle w:val="Default"/>
        <w:jc w:val="both"/>
        <w:rPr/>
      </w:pPr>
      <w:r>
        <w:rPr/>
        <w:t xml:space="preserve">Суық жақтағы жануарлардың түрлері жылы жақтағы жануарлардың түрлеріне қарағанда ірі болып келетіндігі (Бергман ережесі бойынша) көрсетілді. Дегенмен, бұл көрсеткіш жалпылама көрсеткіш болып табылмайды. Дене көлемі тек қана температураға қатысты ғана емес, басқа да әсер етуші факторларға мысалы, қорекпен қамтамасыз етілуіне де және басқа да себептерге байланысты. </w:t>
      </w:r>
    </w:p>
    <w:p>
      <w:pPr>
        <w:pStyle w:val="Default"/>
        <w:jc w:val="both"/>
        <w:rPr/>
      </w:pPr>
      <w:r>
        <w:rPr/>
        <w:t xml:space="preserve">Көптеген жылықанды жануарлар, сонымен қатар суыққандылар экстремальды температурадан экологиялық жолдар арқылы (сүтқоректілердің миграциясы, құстардың ұшып кетуі, індерін ауыстыруы, ыстық уақытында белсенділіктерінің төмендеуі) алшақтайды. Гетеротермді жануарлар үшін, мысалы: үйректұмсықтың бастысы дене температурасы жоғары емес 30оС жақын және бірнеше градустық температура арасында тербелмелі тұрақсыз болып келеді. Сүтқоректілердің өзіндік қатарынан гетеротермияға, жылы уақыт аралығында жылы қанды организм болып табылатын, бірақта қысқы уақытта ұйқыға бататындарды (кірпілер, жарғанат, борсық аюларды, суыр саршұнақтарды, ала тышқандарды) жатқызамыз. Жануарлардың ұйқыға кеткен уақыттарында олардағы зат алмасу үдерісі минимумға дейін түсіп, дем алмауға дейін барады, дене температурасы төмендейді. </w:t>
      </w:r>
    </w:p>
    <w:p>
      <w:pPr>
        <w:pStyle w:val="Default"/>
        <w:jc w:val="both"/>
        <w:rPr/>
      </w:pPr>
      <w:r>
        <w:rPr/>
        <w:t xml:space="preserve">Фотосинтез нәтижесінде жапырақтар мен басқа да жасыл өсімдіктерде біріншілік органикалық заттардың түзілу тек қана жарықтың арқасында жүзеге асады. Адамның көзі 380 - мен 750 нм толқын ұзындығындағы жарық сәулесін қабылдайды. Өсімдіктердің фотосинтезге пайдаланатын күн сәулесінің аумағы 380 - мен 710 нм аралығында. Организмдержарықтың көмегімен уақыт кеңістігін бағдарлайды және жарық режимінің өзгеруіне сәйкес мінез-құлықтары мен функцияларын сәйкестендіреді. </w:t>
      </w:r>
    </w:p>
    <w:p>
      <w:pPr>
        <w:pStyle w:val="Default"/>
        <w:jc w:val="both"/>
        <w:rPr/>
      </w:pPr>
      <w:r>
        <w:rPr/>
        <w:t xml:space="preserve">Жарыққа қатысты өсімдіктердің негізгі 3 тобын ажыратады: жарықсүйгіш, көлеңкесүйгіш, көлеңкеге төзімді. Жарық сүйгіш өсімдіктердің экологиялық оптимумы фотосинтездік толық жарықпен қамтамасыз етілу аумағына қатысты және күшті көлеңкелену олардың жоюылуына әкеледі. Бұл өсімдіктерге таралу аймағы жарықпен жақсы қамтылған (жүзетін жапырақтары бар су өсімдіктері және жағалаудағы, шалғындық, және далалық өсімдіктер), көбінесе мәдени өсімдіктер және арамшөптер жатады. Көлеңке сүйгіш өсімдіктер үшін жарық аз түсетін жерлер қолайлы және олар күшті жарықты көтере алмайды. Оларға жататын күшті көлеңкеленген жерлерде өсетін төменгі ярустағы күрделі өсімдіктер қауымдастығы: тайга шыршалары, орманды даланың жапырақты ағаштары, тропикалық ормандар. Көлеңкеге төзімді өсімдіктердің жарыққа деген қатынасы кең экологиялық амплитудада болады. Оларға жарықтың толық түсуінен (немесе жақын келуінен) жақсы дамиды, бірақ та жарықтың әлсіз сәулесіне жақсы бейімделеді. Табиғатта кездесетін көптеген үдерістердің (процестер) ырғақтылығы дұрыс қайталануын (тәулік бөлігі жарық пен қараңғылықтың ауысуы, жыл мезгілдерінің алмасуы, жануарлардың және өсімдіктердің белсенділік формасын көтерілуі және төмендеуі) бейнелейді. Тірі табиғаттағы кезеңдік көрсеткіш ішкі ортадағы ырғақтылықпен байланысты. Биологиялық ырғақтың 3 категориясын ажыратады: циркадты, маусымдық және көпжылдық. </w:t>
      </w:r>
    </w:p>
    <w:p>
      <w:pPr>
        <w:pStyle w:val="Default"/>
        <w:jc w:val="both"/>
        <w:rPr/>
      </w:pPr>
      <w:r>
        <w:rPr/>
        <w:t xml:space="preserve">Циркадты ырғақтылық - табиғатта кеңінен таралған 24 сағатқа жақын кезеңдік ұзындықты қамтиды (өсімдіктердің және жануарлардың тәуліктік белсенділігі). Құстардың және сүтқоректілердің көпшілігінің өмір сүру белсенділігі күн сәулесі қылаң бергеннен қараңғылық батқанға дейін жалғасады. Керісінше түнгі уақытта өмір сүруін жалғастыратын (түнгі жыртқыш құстар, тарақандар, шөлді аймақтың жануарлары) түнде белсенді. Түнгі өмір сүру қолайлы температураға икемделу және жыртқыштық пен бәсекелестіктен қорғану қабілетін арттырады. Кейбір бұршақ тұқымдастардың жапырақтарындағы қозғалысты өсімдіктердің тәуліктік белсенділігінің кезеңі екенін мысал ретінде қарастыруға болады. Көптеген өсімдіктердің гүлдері түнгі уақытта жабылады, ал бұршақтың жапырақтары қалыптасып және салбырап тұрады. Жарықтың қарқындылық динамикасын tо динамикасымен салыстырғанда айырмашылығы болады және ылғалдылық басқа факторларға тәуелді емес, тәулік бойында нақты бір кезеңі бар. </w:t>
      </w:r>
    </w:p>
    <w:p>
      <w:pPr>
        <w:pStyle w:val="Default"/>
        <w:jc w:val="both"/>
        <w:rPr/>
      </w:pPr>
      <w:r>
        <w:rPr/>
        <w:t xml:space="preserve">Жыл – маусымдық ырғақтылықтың ұзақтылық кезеңі, сондықтан оны кейде цирканды деп атайды. Организмдердің эволюциялық дамуының нәтижесінде жыл уақытына иекемделуі маусымдық ырғақтылықтың қалыптасуына әкелді. Жаздың қыстан айырмасы организмдердің тіршілігі үшін қолайлы жағдайды қалыптастырады. Тәуліктің бір бөлігіндегі дыбыстайтын экзогенді фазалардың сигнальдың ұзақтығы: ұзақ күн басында қолайлы фаза, қысқа күн қолайсыз фаза. </w:t>
      </w:r>
    </w:p>
    <w:p>
      <w:pPr>
        <w:pStyle w:val="Default"/>
        <w:jc w:val="both"/>
        <w:rPr/>
      </w:pPr>
      <w:r>
        <w:rPr/>
        <w:t xml:space="preserve">Организмнің тіршілігіндегі үдерістерінде суды транспирация, тынысалу, бөлу нәтижелерінде үздіксіз жоғалтады, организмнің қалыпты қалыптасуы үшін жоғалған судың орыны үздіксіз толтырылып тұруы қажет. Өсімдіктер мен жануарлардың тарихи даму үдерісінде суды алудың және шығынын экономдаудың әртүрлі шаралары жасалынды. Түрлердің суды қажет етуіне байланысты олардың географиялық таралуы мен экотоптар бойынша бөлінуі әртүрлі. Организмдердің суға деген қажеттілігін топырақтық және атмосфералық су есебінен қанағаттандырылады. Топырақтағы және ауадағы судың негізгі көзі атмосфералық ылғалдылық боп саналады. Жыл бойындағы булану (ашық су бетінің булануы) жылдық ылғалдылықтан асу аридті (қурап қалған ) қатысты болса; бұл жерлерде өсімдіктер мен жануарлар судың жетіспеушілігін сезінеді, булану жүріп жатқан аумақтың үстіндегі ылғалдылықты (шырынды) атайды. </w:t>
      </w:r>
    </w:p>
    <w:p>
      <w:pPr>
        <w:pStyle w:val="Default"/>
        <w:jc w:val="both"/>
        <w:rPr/>
      </w:pPr>
      <w:r>
        <w:rPr/>
        <w:t xml:space="preserve">Өтпелі аумақты жартылай құрғақтанған, құрғақшылық (құрғақшылығы өте жоғары) деп аталады. </w:t>
      </w:r>
    </w:p>
    <w:p>
      <w:pPr>
        <w:pStyle w:val="Default"/>
        <w:jc w:val="both"/>
        <w:rPr/>
      </w:pPr>
      <w:r>
        <w:rPr/>
        <w:t xml:space="preserve">Өсімдіктердің мен жер үстіндегі жануарлар көп бөлігі ауадағы бу түріндегі Н2О пайдалана алмайды, себебі ішкі ортада олардың терісін әртүрлі жабындылар (кутикула, 17 </w:t>
      </w:r>
    </w:p>
    <w:p>
      <w:pPr>
        <w:pStyle w:val="Default"/>
        <w:jc w:val="both"/>
        <w:rPr>
          <w:color w:val="000000"/>
        </w:rPr>
      </w:pPr>
      <w:r>
        <w:rPr>
          <w:color w:val="000000"/>
        </w:rPr>
      </w:r>
    </w:p>
    <w:p>
      <w:pPr>
        <w:pStyle w:val="Default"/>
        <w:jc w:val="both"/>
        <w:rPr/>
      </w:pPr>
      <w:r>
        <w:rPr>
          <w:color w:val="000000"/>
        </w:rPr>
        <w:t>эпидермис, тері жабындысы, қабық) қаптаған, олар судың жоғалуынан қорғайды. Топырақ</w:t>
      </w:r>
      <w:r>
        <w:rPr/>
        <w:t xml:space="preserve">эпидермис, тері жабындысы, қабық) қаптаған, олар судың жоғалуынан қорғайды. Топырақ ортасы ауа ортасымен салыстырғанда дымқыл боп келеді, сондықтан топырақты мекендеушілердің көпшілігі қатты жабындыларынан айырылған, сол себептен де топырақтағы ылғал жоғары бетінен олардың денесі арқылы ішкі бөлігіне еркін өте береді. Жер астындағы организмдердің сыртқы жамылғыларын алмастыратын әртүрлі саңылаулары (тесіктер, устьица) бар, олар арқылы газ алмасу және транспирация жүзеге асады. Ауаның ылғалдылығы өсімдіктердегі транспирацияның (буланудың) және жануарларда тердің бөлуіне әсер етеді. Ауа құрғақ болған сайын организмдер суды көп мөлшерде булану арқылы жоғалтады. Сонымен бірге, дене температурасы түседі. Дегенмен де, булану қарқындылығы шектеусіз өсе бермейді, себебі организм денесіндегі және қоректік ортасындағы су қоры шектеулі. </w:t>
      </w:r>
    </w:p>
    <w:p>
      <w:pPr>
        <w:pStyle w:val="Default"/>
        <w:jc w:val="both"/>
        <w:rPr/>
      </w:pPr>
      <w:r>
        <w:rPr/>
        <w:t xml:space="preserve">Организмдердің суды тұтынуына және қоректену ортасындағы ылғалдылықтың әртүрлі болуына және организмдердің икемделу қабілетіне байланысты 4 негізгі топқа бөледі: 1) судағылар (гидрофитті-өсімдіктер, гидрофилді-жануарлар); 2) қоректік ортасында ылғалдылықтың жоқ болуы (гигрофиттер, гигрофилдер); 3) ылғалдылық жағдайы орташа (мезофиттер, мезофилдер); 4) ылғалдылық жағдайы құрғақшылық (ксерофиттер, ксерофилдер). </w:t>
      </w:r>
    </w:p>
    <w:p>
      <w:pPr>
        <w:pStyle w:val="Default"/>
        <w:jc w:val="both"/>
        <w:rPr/>
      </w:pPr>
      <w:r>
        <w:rPr/>
        <w:t xml:space="preserve">Суда тіршілік ететін организмдер әрдайым суда өмір сүреді (құмыра гүлділер, рдесттер, балдырлар; шаянтәрізді – гидрофилдер, балықтар, теңіздегі сүтқоректілер) жатады. </w:t>
      </w:r>
    </w:p>
    <w:p>
      <w:pPr>
        <w:pStyle w:val="Default"/>
        <w:jc w:val="both"/>
        <w:rPr/>
      </w:pPr>
      <w:r>
        <w:rPr/>
        <w:t xml:space="preserve">Гигрофиттер және гигрофилдер су шығынын шектеу және олардың аз бөлігінің жоғалтуға да қабілетсіз. Гигрофиттерге шөптесін өсімдіктер және ылғалда өсетін эпифиттер, тропикалық ормандар, қара қылқан жапырақты ормандар, жақсы жарықталған жерлерде өсетіндер, мәдени өсімдіктердің ішінде – күрішті жатқызуға болады, бірақта топырақтағы ылғалдылықтың мөлшері мол боп келеді. Гигрофилдерге - қосмекенділердің ересек ірі дарақтары, көк бауыр аяқты моллюскалар, жаңбыр жауынқұрты және т.б. Ксерофиттер және ксерофилдер ылғалдылықтың жетіспеушілігіне, қуаңшылыққа төзімді, организмдердің әртүрлі морфолог-анатомиялық және физиологиялық икемділігін табуға болады. Ксерофиттер шөлде және далада өсетін өсімдіктер: кесірткенің көптеген түрлері, сүтқоректілер, жәндіктер, өрмекшітәрізділер болып табылады. </w:t>
      </w:r>
    </w:p>
    <w:p>
      <w:pPr>
        <w:pStyle w:val="Default"/>
        <w:jc w:val="both"/>
        <w:rPr/>
      </w:pPr>
      <w:r>
        <w:rPr/>
        <w:t xml:space="preserve">Мезофиттер су мен ауа ылғалдылығын тұтынуы аз болуымен, құрғақ және ылғалды ауыспалы кезеңдерді өткізуге қабілеттілігімен ерекшеленеді. Оларға жататындар ауа-райының шамалы аумақтағы шабындық, ормандағы шөп жамылғысы, жапырақты бұташықтар және ағаштың түрлері, мәдени өсімдіктердің көпшілігі (астықдақылдылар, көкөністер, жеміс-жидек), қоңыржай аймақтың жануарлары. Су биотоптарының өз арасындағы қарым-қатынасты ажырататын негізгі көрсеткіші судың тереңдігі пелиагиаль және су қоймасының беті бөлігі – бенталь. Организмдердің пелагиялды формаларын плактондар (самғау) және нектондар (жүзетін формалары) көрсетеді. Планктондарға (балдырлар, қарапайымдылар, коловраткалар, шаянтәрізділер және т.б.) Нектондарға – балықтар, бас - аяқты моллюскалар, киттәрізділер, ескек аяқты, тасбақа, теңiз жұлдыздары тағы басқаларын жатқызуға болады. </w:t>
      </w:r>
    </w:p>
    <w:p>
      <w:pPr>
        <w:pStyle w:val="Default"/>
        <w:jc w:val="both"/>
        <w:rPr/>
      </w:pPr>
      <w:r>
        <w:rPr/>
        <w:t xml:space="preserve">Бентосты организмдер отыратын және жүзетін деп бөлінеді. Отыратындарға (губкалар, ішек-қарындылар, тікентерілілер). Қозғалмалы формаларына: жүзетіндер (камбалалар, скаттар, омыртқасыздардың қатары), тереңдікте қозғалатын (крабтар, құрттар), еркін жататындар (моллюскалардың кейбіреулері). </w:t>
      </w:r>
    </w:p>
    <w:p>
      <w:pPr>
        <w:pStyle w:val="Default"/>
        <w:jc w:val="both"/>
        <w:rPr>
          <w:b/>
          <w:b/>
          <w:bCs/>
        </w:rPr>
      </w:pPr>
      <w:r>
        <w:rPr>
          <w:b/>
          <w:bCs/>
        </w:rPr>
        <w:t xml:space="preserve">СУ ЖӘНЕ МИНЕРАЛДЫ ТҰЗДАР. </w:t>
      </w:r>
    </w:p>
    <w:p>
      <w:pPr>
        <w:pStyle w:val="Default"/>
        <w:jc w:val="both"/>
        <w:rPr/>
      </w:pPr>
      <w:r>
        <w:rPr/>
        <w:t xml:space="preserve">Тірі организмдердің тіршілігі үшін су аса маңызды болып табылады. Ол протоплазманың негізгі құрам бөлігі, биохимиялық реакцияның негізгі ортасы. Нәр беретін заттар организмде су ертіндісі түрінде айналымға түседі; осындай түрде тасымалданады, ал азғантай дәрежеде диссилиляция өнімдерін организмнен бөліп шығарады. </w:t>
      </w:r>
    </w:p>
    <w:p>
      <w:pPr>
        <w:pStyle w:val="Default"/>
        <w:jc w:val="both"/>
        <w:rPr/>
      </w:pPr>
      <w:r>
        <w:rPr/>
        <w:t xml:space="preserve">Су өсімдіктер мен жануарлардың негізгі салмағын құрайды; оның ұлпадағы құрамы 50 – 80% шамасында өзгеріп отырады, ал кейбір түрлерде одан да едәуір жоғары болады. Осылай медузалардың денесі 95% шамасында судан тұрады, көптеген моллюскалар ұлпаларында 92% дейін су болады. Клеткаішілік және клеткааралық алмасулар су және еріген тұз мөлшерінеедәуір тәуелді келеді, ал гидробионттарда – сыртқы ортамен осмостық арақатынас қалыптасқан. </w:t>
      </w:r>
    </w:p>
    <w:p>
      <w:pPr>
        <w:pStyle w:val="Default"/>
        <w:jc w:val="both"/>
        <w:rPr/>
      </w:pPr>
      <w:r>
        <w:rPr/>
        <w:t xml:space="preserve">Жануарлардағы газ алмасу тек қана беткі бөлігі дымқыл болғанда болуы мүмкін. Жер бетінде тіршілік ететін организмдерде ылғалдың булануына сыртқы орта жылу тепе – теңдігі қатысады. Сыртқы ортамен организмнің су алмасуы екі қарама – қарсы процестерден құралады: организмге судың келуі және оның сыртқы ортаға берілуі. Жоғарғы сатыдағы өсімдіктерден бұл процесс топырақтан тамыр жүйесі арқылы суды сіңіруіне негізделген, оны (еріген заттармен бірге) жеке мүшелер мен клеткаларға өткізеді. Су алмасуда 5% - шамасында су фотосинтезге жұмсалады, ал қалғаны буланудың орнын толтырады және тургор құбылысына жұмсалады. </w:t>
      </w:r>
    </w:p>
    <w:p>
      <w:pPr>
        <w:pStyle w:val="Default"/>
        <w:jc w:val="both"/>
        <w:rPr/>
      </w:pPr>
      <w:r>
        <w:rPr/>
        <w:t xml:space="preserve">Жануарлар суды ішу арқылы қабылдайды, бұл көп формаларға тән, тіпті суда тіршілік ететіндер үшін де қажет. Организмнен судың шығарылуы несеппен және экскременттер арқылы, сондай – ақ булану жолымен іске асады. </w:t>
      </w:r>
    </w:p>
    <w:p>
      <w:pPr>
        <w:pStyle w:val="Default"/>
        <w:jc w:val="both"/>
        <w:rPr/>
      </w:pPr>
      <w:r>
        <w:rPr/>
        <w:t xml:space="preserve">Көптеген организмдер, әсіресе суда тіршілік ететіндер тері жамылғысы арқылы немесе су кіретін ұлпаның арнайы бөлігі арқылы суды қабылдап және шығаруға қабілетті. Мына жағдай жер бетінде тіршілік ететіндерге қатысты: тұманнан, жаңбырдан ылғалды сіңіру өсімдіктердің көпшілігіне, омыртқасыз жануарларға, амфибияларға тән. Жануарлар үшін судың маңызды көзі қорегі; бұнымен оның су алмасудағы мәні өзгермейді, ұлпалардың қоректік объектілері сумен тығыз байланысты. </w:t>
      </w:r>
    </w:p>
    <w:p>
      <w:pPr>
        <w:pStyle w:val="Default"/>
        <w:jc w:val="both"/>
        <w:rPr/>
      </w:pPr>
      <w:r>
        <w:rPr/>
        <w:t xml:space="preserve">Органикалық заттардың тотығуы процесі нәтижесінде организмдерде метаболикалық су пайда болады. Үдемелі қоректену нәтижесінде организде май қорлары жинақталады; осындай май қорлары екі есе қызмет атқарады: энергия көзі және клетка мен ұлпаға келетін су көзі. Әртүрлі сыртқы орталарда ылғалмен қамтамасыз ету жағдайының өзгерісінен, географиялық аймақтарда және мекен ету орталарында кең ауқымды арнайы эволюциялық бейімделуге әкеліп соқты. </w:t>
      </w:r>
    </w:p>
    <w:p>
      <w:pPr>
        <w:pStyle w:val="Default"/>
        <w:jc w:val="both"/>
        <w:rPr/>
      </w:pPr>
      <w:r>
        <w:rPr/>
        <w:t xml:space="preserve">Судың экологиялық мәні оның әртүрлі су көздеріне жинақталуымен шектелмейді. Жер бетіне түсетін жауын – шашынның алатын орны ерекше, су көздерін толықтырады, топырақ ылғалдылығын және ауа ылғылдылығын сақтайды. Жауын – шашын таралуы біркелкі емес. Тропикалық ормандарда мм шамасында (1 жылда 1 л) (Гавай араланда 12 л), шөлді тропикалық белдеуде – жылына 200 мм (Сахара, Арабия шөлдері, Оңтүстік Калифорния). </w:t>
      </w:r>
    </w:p>
    <w:p>
      <w:pPr>
        <w:pStyle w:val="Default"/>
        <w:jc w:val="both"/>
        <w:rPr/>
      </w:pPr>
      <w:r>
        <w:rPr/>
        <w:t xml:space="preserve">Қоңыржай белдеуде, Орта Азия, Иран т.б. шөлдерде жылдық жауын – шашын мөлшері 250 мм шамасында осы белдеудің ормандарында – көп (Колхидте – 2500 мм), бірақ жалпы жауын – шашын мөлшері тропикалыққа қарғанда молырақ түседі. Жауын – шашын мөлшері бір сағат ішінде маусымға байланысты тез ауытқиды. </w:t>
      </w:r>
    </w:p>
    <w:p>
      <w:pPr>
        <w:pStyle w:val="Default"/>
        <w:jc w:val="both"/>
        <w:rPr/>
      </w:pPr>
      <w:r>
        <w:rPr/>
        <w:t xml:space="preserve">Ауа ылғалдылығы су булары құрамына, олардың мөлшеріне әсер етеді. Ауа ылғалдылығы судың тері жамылғысына өтумен, сондай – ақ осы жолмен суды жоғалтуымен және тыныс алу жолдарына енуімен анықталады. Соңғы жағдайда қанығудың жетістіктік көрсеткіші маңызды мәнге ие болады – булану мөлшері арасындағы әртүрлілік, сол температурада ауаның қанығуы, және абсолютті ылғалдылық. </w:t>
      </w:r>
    </w:p>
    <w:p>
      <w:pPr>
        <w:pStyle w:val="Default"/>
        <w:jc w:val="both"/>
        <w:rPr/>
      </w:pPr>
      <w:r>
        <w:rPr/>
        <w:t xml:space="preserve">Су алмасу тұз алмасумен тығыз байланысты. Организмнің қалыпты қызметі үшін тұздардың біршама жиынтығы (иондар) қажет, тұздар ұлпа құрамына кіреді, клеткадағы алмасу механизмдеріне маңызды рөль атқарады. Су және тұз мөлшерінің өзгеруі осмостық процестерді және иондық тепе – теңдікті алға жылжытады. Зат алмасудың судық және тұздық аспектілері ортақ байланысқан, сондықтан сыртқы орта жағдайына бейімделуді су – тұз алмасуы деп те атайды. Организмдер үшін сулы – тұзды алмасуы тұрақтылығының сақталуы аса маңызды болып табылады, осмостық процестер тек қана суборганизм деңгейінде ғана орындалмайды, сондай – ақ тұздылық маңызды параметр ретінде болатын оларды қоршаған су ортасымен де орындалады. </w:t>
      </w:r>
    </w:p>
    <w:p>
      <w:pPr>
        <w:pStyle w:val="Default"/>
        <w:jc w:val="both"/>
        <w:rPr>
          <w:b/>
          <w:b/>
          <w:bCs/>
        </w:rPr>
      </w:pPr>
      <w:r>
        <w:rPr>
          <w:b/>
          <w:bCs/>
        </w:rPr>
        <w:t xml:space="preserve">СУ ОРГАНИЗМДЕРІНДЕГІ СУ ЖӘНЕ ТҰЗ АЛМАСУ. </w:t>
      </w:r>
    </w:p>
    <w:p>
      <w:pPr>
        <w:pStyle w:val="Default"/>
        <w:jc w:val="both"/>
        <w:rPr/>
      </w:pPr>
      <w:r>
        <w:rPr/>
        <w:t xml:space="preserve">Табиғи су көздерінің тұздылық дәрежесі 0,5 – 16 тұщы және 16 – тұздылығы жоғары аралығында өзгеріп тұрады. Мұхит суларының тұздылығы 32 - 38% (орташа 35%) құрайды, бірақ тұздылығы жоғары теңіз сулары емес, электролиттер концентрациясының шоғырлануы 370 – ке жететін кейбір тұзды өзендер құрайды. </w:t>
      </w:r>
    </w:p>
    <w:p>
      <w:pPr>
        <w:pStyle w:val="Default"/>
        <w:jc w:val="both"/>
        <w:rPr/>
      </w:pPr>
      <w:r>
        <w:rPr/>
        <w:t xml:space="preserve">Бір жағынан сулы – тұзды алмасуға байланысты тұщы су және теңіз суларына жіктеледі, бірақ кейбір (тұз концентрациясының кең диапозанына шоғырланған) формалар осы және басқа да жағдайларда тіршілік ете алады. Барлық терісі арқылы суды өткізе алады, сондықтан су ортасындағы осмостық концентрияны ажыратады және организм сұйықтығы үлкен осмостық қысымға қарай судың осмостық тоғын жасайды. Осмостық процестің нәтижесі су көздерін мекендеуші әртүрлі тептер үшін бірдей емес. </w:t>
      </w:r>
    </w:p>
    <w:p>
      <w:pPr>
        <w:pStyle w:val="Default"/>
        <w:jc w:val="both"/>
        <w:rPr/>
      </w:pPr>
      <w:r>
        <w:rPr/>
        <w:t xml:space="preserve">Тіршілік теңіз суларында пайда болды, тірі организмдердің негізгі физика – химиялық көрсеткіштерінде өз ізін қалдырды. Көптеген теңіз суларын мекендеушілерде организмдердегі тұз концентрациясы осындай қоршаған ортаға жақын келеді, ал кез – келген тұз мөлшерінің өзгерісі сол мезетте судың осмостық тоғы арқылы тері жамылғысының өткізгіштігіне байланысты теңдестіріледі.Мұндай организмдер noukwiooc деп атайды. Іс жүзінде барлық цианобактериялар мен төменгі сатыдағы өсімдіктер осындай, сол сияқты көпшілік теңіздегі омыртқасыз жануарлар. </w:t>
      </w:r>
    </w:p>
    <w:p>
      <w:pPr>
        <w:pStyle w:val="Default"/>
        <w:jc w:val="both"/>
        <w:rPr/>
      </w:pPr>
      <w:r>
        <w:rPr/>
        <w:t xml:space="preserve">Дене сұйықтығындағы осмостық қысымын белсенді реттей алатын жануарлар, ішкі ортадағы осы параметрді қоршаған су ортасына тәуелсіз үздіксіз ұстап тұра алады. </w:t>
      </w:r>
    </w:p>
    <w:p>
      <w:pPr>
        <w:pStyle w:val="Default"/>
        <w:jc w:val="both"/>
        <w:rPr/>
      </w:pPr>
      <w:r>
        <w:rPr/>
        <w:t xml:space="preserve">Изотоничный организмдердің кішігірім тобы өмір сүреді (ішекқуыстылар, тікентерілілер). Бұлардың дене сұйықтығындағы осмостық қысым, теңіз суына жақын және сыртқы тұздылықпен бірге өзгеріп отырады. Көпшілік басқа омыртқасыздарда организмнің ішкі ортасындағы осмостық қысымның біршама көтерілгені тіркелген (оны организмге үздіксіз келіп тұратын су қарқыны реттейді, шығаруға процесі арқылы жеңіл теңестіріледі). </w:t>
      </w:r>
    </w:p>
    <w:p>
      <w:pPr>
        <w:pStyle w:val="Default"/>
        <w:jc w:val="both"/>
        <w:rPr/>
      </w:pPr>
      <w:r>
        <w:rPr/>
        <w:t xml:space="preserve">Изотоничті жануарлар қабілеті орта тұздылығының біршама өзгерісінде төзімділігі негізінен суланғанда немесе бұзылғанда болатын клетканың тұрақтылық механизмімен анықталады.Мұндай тұрақтылық диапозоны әдетте онша үлкен емес, сондықтан изоосмостық осмоконформетлер теңіз суларындағы тұрақты тұздылыққа қатысты таралған. </w:t>
      </w:r>
    </w:p>
    <w:p>
      <w:pPr>
        <w:pStyle w:val="Default"/>
        <w:jc w:val="both"/>
        <w:rPr/>
      </w:pPr>
      <w:r>
        <w:rPr/>
        <w:t xml:space="preserve">Омыртқазыдарға (шаяндар, моллюскалар, носекомдар және т.б.) өзіне тән қасиетіне байланысты тұздар өзгерісіне төзімді келеді.Бұл қасиеті ішкі ортаның осмостық қысымының белсенді реттелу механизмін қамтамассыз ете отырып мембраның өткізгіштігін өзгертеді, иондарды белсенді өткізе алады (көп мөлшерде жинақталған тұздары жояды), сонымен қатар клеткаішілік концентрация өзгерісінде бас аминқышқылдарын сыртқы ортамен клетканың осмостық қысымын теңестіруге бағыттайды. </w:t>
      </w:r>
    </w:p>
    <w:p>
      <w:pPr>
        <w:pStyle w:val="Default"/>
        <w:jc w:val="both"/>
        <w:rPr/>
      </w:pPr>
      <w:r>
        <w:rPr/>
        <w:t xml:space="preserve">Пойкилоосмостық организмдерде иондарды белсенді реттеу мүмкіндігі бар, ортадағы және организмдегі иондардың сандық көрсеткішінің айырмашылығын анықтай алады. Бұл концентратты – организмдердің негізгі тіршілік әрекеті, ортадан жектелген тұздарды организмге таңдай отырып жинақтайды. Иондық реттелу көптеген тірі организмдерге тән.Тұщы су тіршілік формалары судың үздіксіз осмостық қысымын әрқашан организмнің ішкі ортасына бағыттай алады.Олар гомойоосмостық формаларға жатады. </w:t>
      </w:r>
    </w:p>
    <w:p>
      <w:pPr>
        <w:pStyle w:val="Default"/>
        <w:jc w:val="both"/>
        <w:rPr/>
      </w:pPr>
      <w:r>
        <w:rPr/>
        <w:t xml:space="preserve">Омыртқалылардың гипотоникалық ортаны мекендеуге тиімді бейімделуі – бүйректерінің болуы, оның әсері ультросүзгіштері реабсорбцияға негізделген.Азотты алмасуөнімдері – аммиак және мочевина суда ерігіш болғандықтан бүйрек арқылы да, желбезек арқылы да жеңіл өте алады. </w:t>
      </w:r>
    </w:p>
    <w:p>
      <w:pPr>
        <w:pStyle w:val="Default"/>
        <w:jc w:val="both"/>
        <w:rPr/>
      </w:pPr>
      <w:r>
        <w:rPr/>
        <w:t xml:space="preserve">Қысым реттегіш механизмдер әсері сулы ортаның осмостық қысымына және организм сұйықтығына тәуелді өзгеруі мүмкін. Бұл су омыртқалылары үшін әртүрлі су тұздылығын ажыратуға мүмкіндік береді. </w:t>
      </w:r>
    </w:p>
    <w:p>
      <w:pPr>
        <w:pStyle w:val="Default"/>
        <w:jc w:val="both"/>
        <w:rPr/>
      </w:pPr>
      <w:r>
        <w:rPr/>
        <w:t xml:space="preserve">Теңіз формалары сыртқы ортаның гипертоникалық жағдайында тіршілік етеді, судың осмостылығының үнемі жоғарлауына себепші болады (негізінен желбезек арқылы). Оларда судың орнын толтыру суды ішу арқылы болады, Осылайша су арқылы қабылданып жинақталған тұздар, бүйрек арқылы (негізінде екі валентті иондар арқылы шығарылады, сонымен қатар желбезек эпителийлерінің ерекше клеткалары (Na + Cl+) да қатысады. </w:t>
      </w:r>
    </w:p>
    <w:p>
      <w:pPr>
        <w:pStyle w:val="Default"/>
        <w:jc w:val="both"/>
        <w:rPr/>
      </w:pPr>
      <w:r>
        <w:rPr/>
        <w:t xml:space="preserve">Тұз режиміне барынша бейімделуге балықтардың және (миногтардың) бірқатар өтгелі формалары тамаша мысал бола алады.Оларда теңізден өзенге қоныс аудару, көшу механизімі(организмнің гипо және гипертоникалық жағдайы) полярлы , тұщы су типтерінде барлық су омыртқалыларында бүйрек құрылысы қалыптасқан. </w:t>
      </w:r>
    </w:p>
    <w:p>
      <w:pPr>
        <w:pStyle w:val="Default"/>
        <w:jc w:val="both"/>
        <w:rPr/>
      </w:pPr>
      <w:r>
        <w:rPr>
          <w:b/>
          <w:bCs/>
        </w:rPr>
        <w:t>Сулы ортадағы газ алмасу.</w:t>
      </w:r>
      <w:r>
        <w:rPr/>
        <w:t xml:space="preserve">Алғаш суда тіршілік еткен жануарлар және өсімдіктер суда – еріген оттегімен тыныс алады, арнайы тыныс алу мүшелері арқылы немесе барлық денесі арқылы. Оттегінің суда – еруі соншалықты үлкен емес: су бетіндегі құрғақ газ қысымында 1 атм (101,3 кПа), 1 л суда – 37 мл О2 ериді. Іс жүзінде табиғи су көздеріндегі оттегі мөлшері айтарлықтай төмен, сирек жағдайларда 10 – 11 мл/г –ға жоғарлайды. </w:t>
      </w:r>
    </w:p>
    <w:p>
      <w:pPr>
        <w:pStyle w:val="Default"/>
        <w:jc w:val="both"/>
        <w:rPr/>
      </w:pPr>
      <w:r>
        <w:rPr/>
        <w:t xml:space="preserve">Оттегінің еру процесінде түрлі факторлардың жиынтық әсері ,оның табиғи су көздеріндегі мөлшерінің азаюы ғана емес, өзгеруіне де алып келеді, тіпті гидробионтарда газалмасу процесі шиеленісіп, экологиялық жағдайды туындатады. </w:t>
      </w:r>
    </w:p>
    <w:p>
      <w:pPr>
        <w:pStyle w:val="Default"/>
        <w:jc w:val="both"/>
        <w:rPr/>
      </w:pPr>
      <w:r>
        <w:rPr>
          <w:b/>
          <w:bCs/>
        </w:rPr>
        <w:t>Судағы тыныс алу кағидасы.</w:t>
      </w:r>
      <w:r>
        <w:rPr/>
        <w:t xml:space="preserve">Барлық балықтардағы желбезек аппаратының құрылымында желбезек жүйесі қалқаншалары қимылдауы арқылы суды оңай өткізеді, жоғары жағында газалмасу өтеді. Балықтардың желбезек арқылы судағы оттегін сіңіруі тоққа қарсы қағиданың орындалуымен іске асады: желбезек қалқаншаларындағы капиляр қан тамырларындағы қанның қозғалысы судағы тоққа қарама – қарсы жұмыс істейді. </w:t>
      </w:r>
    </w:p>
    <w:p>
      <w:pPr>
        <w:pStyle w:val="Default"/>
        <w:jc w:val="both"/>
        <w:rPr/>
      </w:pPr>
      <w:r>
        <w:rPr>
          <w:b/>
          <w:bCs/>
        </w:rPr>
        <w:t>Су ортасында оттегі құрамы өзгерістеріне бейімделу.</w:t>
      </w:r>
      <w:r>
        <w:rPr/>
        <w:t xml:space="preserve">Тыныс алу тиімділігін анықтайтын маңызды парамерт желбезек қалқаншаларының ортақ тыныстаушы беті болып табылады. Осы қалқаншалардың саны мен көлемі (әртүрге жататын экологиялық топтарда) балықтардың әртүрлі түрлерінің экологиялық ерекшеліктерімен жақсы үйлеседі. Осыған ұқсас заңдылықтар басқа да көптеген гидробионттарда – су жануарларында (эфемерид личинкасы ж.т.б.). кездеседі. </w:t>
      </w:r>
    </w:p>
    <w:p>
      <w:pPr>
        <w:pStyle w:val="Default"/>
        <w:jc w:val="both"/>
        <w:rPr/>
      </w:pPr>
      <w:r>
        <w:rPr/>
        <w:t xml:space="preserve">Анатомиялық қалыптасуына қарай оттегі концентрециясының өзгеруіне байланысты физиологиялық бейімделу пайда болған. Олар тыныс алу қозғалысының жиілігі өзгерген кезде және уақыт бірлігінде тыныс алу мүшесі арқылы өтетін су көлемінің өсуімен байланысты. Тыныс алу экологиясы мен физиологиясы өзара тығыз байланысты. Арированды (желдетілген) су айдындарын мекендеушілер әдетте жоғары жылжымалы келеді (жәнк керісінше). Қанның құрамындағы гемоглобин мөлшерінің (дафнияларда т.б.) динамикасы гипоксияға жылдам жауап қайтаруда ролі зор. Балықтарда эритриоцит саны өзгеріп отырады. Зона нормасы ретінде нақтыланады. Одан әрі фактордың жетіспеушілігі немесе толығуы бейімделу механизмдерінің белсенділігін айтарлықтай төмендетеді.Бұл жағдай пессимум зонасына сәйкес келеді. Ақырында бұл зона шегіне жеткенде тіршілік ету мүмкін болмайды. </w:t>
      </w:r>
    </w:p>
    <w:p>
      <w:pPr>
        <w:pStyle w:val="Default"/>
        <w:jc w:val="both"/>
        <w:rPr>
          <w:lang w:val="kk-KZ"/>
        </w:rPr>
      </w:pPr>
      <w:r>
        <w:rPr/>
        <w:t xml:space="preserve">Қалыптасқан фактордың бейімделген сандық көрсеткішінің бірден өзгеруі осы фактордағы түрлердің экологиялық валеттілігін анықтайды. Опитималдылықтан, яғни фактордың жоғары ауытқуын басынан өткерген түрлерге мынадай термин «эври» - (кең) тән. Фактор өзгерісіне тұрақтылығы төмен түрлерге стена (ерекше stenos – тар) деген термин қосылып айтылады. Бұдан эвритермді және стенотермді организмдерді көруге болады. </w:t>
      </w:r>
    </w:p>
    <w:p>
      <w:pPr>
        <w:pStyle w:val="Default"/>
        <w:jc w:val="both"/>
        <w:rPr>
          <w:lang w:val="kk-KZ"/>
        </w:rPr>
      </w:pPr>
      <w:r>
        <w:rPr>
          <w:lang w:val="kk-KZ"/>
        </w:rPr>
      </w:r>
    </w:p>
    <w:p>
      <w:pPr>
        <w:pStyle w:val="Default"/>
        <w:jc w:val="both"/>
        <w:rPr>
          <w:b/>
          <w:b/>
          <w:bCs/>
          <w:lang w:val="kk-KZ"/>
        </w:rPr>
      </w:pPr>
      <w:r>
        <w:rPr>
          <w:b/>
          <w:bCs/>
          <w:lang w:val="kk-KZ"/>
        </w:rPr>
        <w:t>Пысықтау сұрақтары:</w:t>
      </w:r>
    </w:p>
    <w:p>
      <w:pPr>
        <w:pStyle w:val="Default"/>
        <w:numPr>
          <w:ilvl w:val="0"/>
          <w:numId w:val="1"/>
        </w:numPr>
        <w:jc w:val="both"/>
        <w:rPr>
          <w:bCs/>
          <w:lang w:val="kk-KZ"/>
        </w:rPr>
      </w:pPr>
      <w:r>
        <w:rPr>
          <w:bCs/>
          <w:lang w:val="kk-KZ"/>
        </w:rPr>
        <w:t>Температура, жарық, су - өсімдіктер және жануарлар үшін қандай маңыздылығы бар?</w:t>
      </w:r>
    </w:p>
    <w:p>
      <w:pPr>
        <w:pStyle w:val="Default"/>
        <w:numPr>
          <w:ilvl w:val="0"/>
          <w:numId w:val="1"/>
        </w:numPr>
        <w:jc w:val="both"/>
        <w:rPr>
          <w:bCs/>
          <w:lang w:val="kk-KZ"/>
        </w:rPr>
      </w:pPr>
      <w:r>
        <w:rPr>
          <w:bCs/>
          <w:lang w:val="kk-KZ"/>
        </w:rPr>
        <w:t>Су және минералды тұздардың өсімдіктер мен жануарлар үшін маңыздылығы қандай?</w:t>
      </w:r>
    </w:p>
    <w:p>
      <w:pPr>
        <w:pStyle w:val="Default"/>
        <w:numPr>
          <w:ilvl w:val="0"/>
          <w:numId w:val="1"/>
        </w:numPr>
        <w:jc w:val="both"/>
        <w:rPr>
          <w:bCs/>
          <w:lang w:val="kk-KZ"/>
        </w:rPr>
      </w:pPr>
      <w:r>
        <w:rPr>
          <w:bCs/>
          <w:lang w:val="kk-KZ"/>
        </w:rPr>
        <w:t>Судағы тыныс алу кағидасы қалай жүреді?</w:t>
      </w:r>
    </w:p>
    <w:p>
      <w:pPr>
        <w:pStyle w:val="Default"/>
        <w:numPr>
          <w:ilvl w:val="0"/>
          <w:numId w:val="1"/>
        </w:numPr>
        <w:rPr>
          <w:bCs/>
          <w:lang w:val="kk-KZ"/>
        </w:rPr>
      </w:pPr>
      <w:r>
        <w:rPr>
          <w:lang w:val="kk-KZ"/>
        </w:rPr>
        <w:t>Су алмасудың тұз алмасумен тығыз байланыстылығы неде?</w:t>
      </w:r>
    </w:p>
    <w:p>
      <w:pPr>
        <w:pStyle w:val="Default"/>
        <w:numPr>
          <w:ilvl w:val="0"/>
          <w:numId w:val="1"/>
        </w:numPr>
        <w:rPr>
          <w:iCs/>
          <w:lang w:val="kk-KZ"/>
        </w:rPr>
      </w:pPr>
      <w:r>
        <w:rPr>
          <w:iCs/>
          <w:lang w:val="kk-KZ"/>
        </w:rPr>
        <w:t>Жануарлардың құғақшылық жағдайда бейімделуі қалай жүреді?</w:t>
      </w:r>
    </w:p>
    <w:p>
      <w:pPr>
        <w:pStyle w:val="Normal"/>
        <w:spacing w:before="0" w:after="200"/>
        <w:rPr>
          <w:iCs/>
          <w:lang w:val="kk-KZ"/>
        </w:rPr>
      </w:pPr>
      <w:r>
        <w:rPr>
          <w:iCs/>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5:00Z</dcterms:created>
  <dc:creator>Чилдибаева Асел</dc:creator>
  <dc:description/>
  <dc:language>en-US</dc:language>
  <cp:lastModifiedBy>Админ</cp:lastModifiedBy>
  <dcterms:modified xsi:type="dcterms:W3CDTF">2019-01-01T07:05:00Z</dcterms:modified>
  <cp:revision>2</cp:revision>
  <dc:subject/>
  <dc:title/>
</cp:coreProperties>
</file>